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TA DENTAL PLAN OF MICHIG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eltaPreferred Option USA (point-of-service) Rate Quotations and Specific Plan Characteristics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For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lan B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>PLAN EFFECTIVE DATE</w:t>
      </w:r>
      <w:r>
        <w:rPr>
          <w:sz w:val="18"/>
        </w:rPr>
        <w:t xml:space="preserve"> – May 1, 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DEFINITION OF SUBSCRIBER</w:t>
      </w:r>
      <w:r>
        <w:rPr>
          <w:sz w:val="18"/>
        </w:rPr>
        <w:t xml:space="preserve"> – All full-time employe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LAN SPECIFICATIONS</w:t>
      </w:r>
      <w:r>
        <w:rPr>
          <w:sz w:val="18"/>
        </w:rPr>
        <w:t xml:space="preserve"> –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DPO MEMBER DENTIS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DELTA PREMIER 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NON-PARTICIPATING DENTI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 I Benefi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gnostic Servic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entive Servic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gency Palliative Treatm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 II Benefi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graph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l Surge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Restorative Servic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on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odon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 III Benefi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Restorative Servic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thodon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 IV Benefi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lta Dental Pay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hodontics (to age 19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lan specifications are subject to Delta Dental’s standard exclusions and limitations. A complete listing is included in the group contract and subscriber certificate and can be obtained from your Delta Dental representat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EDUCTIBLE LIMITATIONS</w:t>
      </w:r>
      <w:r>
        <w:rPr>
          <w:sz w:val="18"/>
        </w:rPr>
        <w:t xml:space="preserve"> – $50 deductible per person total per calendar year limited to a maximum deductible of $150 per family per calendar year on Class I, Class II and Class III Benefits.  The Deductible does not apply to Class IV Benefi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MAXIMUM PAYMENT</w:t>
      </w:r>
      <w:r>
        <w:rPr>
          <w:sz w:val="18"/>
        </w:rPr>
        <w:t xml:space="preserve"> - $1000 per person total per calendar year on Class I, Class II and Class III Benefits.  Delta Dental’s payment for Class IV Benefits will not exceed a lifetime maximum of $1000 per eligible 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4:00Z</dcterms:created>
  <dc:creator>tammy</dc:creator>
  <dc:description/>
  <cp:keywords/>
  <dc:language>en-US</dc:language>
  <cp:lastModifiedBy>Anne Marie Ganhs</cp:lastModifiedBy>
  <cp:lastPrinted>2008-04-08T11:16:00Z</cp:lastPrinted>
  <dcterms:modified xsi:type="dcterms:W3CDTF">2008-05-09T19:14:00Z</dcterms:modified>
  <cp:revision>2</cp:revision>
  <dc:subject/>
  <dc:title>DELTA DENTAL PLAN OF MICHIGAN</dc:title>
</cp:coreProperties>
</file>